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粗大ごみ処理施設見学申込書（学校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lang w:eastAsia="zh-TW"/>
        </w:rPr>
        <w:t>　中遠広域事務組合管理者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、中遠広域粗大ごみ処理施設の施設見学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見学日時　　　令和　　　年　　　月　　　日（　　）</w:t>
      </w:r>
    </w:p>
    <w:p>
      <w:pPr>
        <w:pStyle w:val="Normal"/>
        <w:rPr/>
      </w:pPr>
      <w:r>
        <w:rPr/>
        <w:t>　　　　　　　　　　　　　　　時　　　分　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見学人数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年生　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人　＋　引率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人　　計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見学理由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４</w:t>
      </w:r>
      <w:r>
        <w:rPr/>
        <w:t>　</w:t>
      </w:r>
      <w:r>
        <w:rPr>
          <w:spacing w:val="45"/>
          <w:kern w:val="0"/>
        </w:rPr>
        <w:t>連絡</w:t>
      </w:r>
      <w:r>
        <w:rPr>
          <w:spacing w:val="15"/>
          <w:kern w:val="0"/>
        </w:rPr>
        <w:t>先</w:t>
      </w:r>
      <w:r>
        <w:rPr>
          <w:kern w:val="0"/>
        </w:rPr>
        <w:t>（昼間連絡が取れるところを記入してください。）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firstLine="1275"/>
        <w:rPr/>
      </w:pPr>
      <w:r>
        <w:rPr>
          <w:spacing w:val="45"/>
          <w:kern w:val="0"/>
        </w:rPr>
        <w:t>学校</w:t>
      </w:r>
      <w:r>
        <w:rPr>
          <w:spacing w:val="15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kern w:val="0"/>
        </w:rPr>
        <w:t>担当者名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kern w:val="0"/>
        </w:rPr>
        <w:t>電話番号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firstLine="2041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/>
      </w:pPr>
      <w:r>
        <w:rPr/>
        <w:t>５　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>
          <w:kern w:val="0"/>
        </w:rPr>
        <w:t>　　　（連絡事項、質問事項等をご記入くだ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見学当日、児童につきましては、上履きを持参してください。</w:t>
      </w:r>
    </w:p>
    <w:sectPr>
      <w:type w:val="nextPage"/>
      <w:pgSz w:w="11906" w:h="16838"/>
      <w:pgMar w:left="1080" w:right="1080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6:00Z</dcterms:created>
  <dc:creator>PC955</dc:creator>
  <dc:description/>
  <cp:keywords/>
  <dc:language>en-US</dc:language>
  <cp:lastModifiedBy>D5290</cp:lastModifiedBy>
  <cp:lastPrinted>2014-11-17T16:49:00Z</cp:lastPrinted>
  <dcterms:modified xsi:type="dcterms:W3CDTF">2020-07-17T02:03:00Z</dcterms:modified>
  <cp:revision>8</cp:revision>
  <dc:subject/>
  <dc:title>平成　　年　　月　　日</dc:title>
</cp:coreProperties>
</file>