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最終処分場見学申込書（一般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lang w:eastAsia="zh-TW"/>
        </w:rPr>
        <w:t>　中遠広域事務組合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、中遠広域一般廃棄物最終処分場（一宮）の施設見学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見学日時　　　令和　　　年　　　月　　　日（　　）</w:t>
      </w:r>
    </w:p>
    <w:p>
      <w:pPr>
        <w:pStyle w:val="Normal"/>
        <w:rPr/>
      </w:pPr>
      <w:r>
        <w:rPr/>
        <w:t>　　　　　　　　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見学人数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見学理由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４</w:t>
      </w:r>
      <w:r>
        <w:rPr/>
        <w:t>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（昼間連絡が取れるところを記入してください。）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256"/>
        <w:rPr>
          <w:kern w:val="0"/>
          <w:u w:val="single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担当者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2041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  <w:t>５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（連絡事項、質問事項等をご記入ください。）</w:t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2:00Z</dcterms:created>
  <dc:creator>PC955</dc:creator>
  <dc:description/>
  <cp:keywords/>
  <dc:language>en-US</dc:language>
  <cp:lastModifiedBy>D5290</cp:lastModifiedBy>
  <cp:lastPrinted>2007-08-28T09:00:00Z</cp:lastPrinted>
  <dcterms:modified xsi:type="dcterms:W3CDTF">2020-07-17T02:09:00Z</dcterms:modified>
  <cp:revision>4</cp:revision>
  <dc:subject/>
  <dc:title>平成　　年　　月　　日</dc:title>
</cp:coreProperties>
</file>